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4 </w:t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24"/>
          <w:szCs w:val="32"/>
        </w:rPr>
        <w:t>苯甲酸及其钠盐（以苯甲酸计</w:t>
      </w:r>
      <w:r>
        <w:rPr>
          <w:rFonts w:ascii="仿宋" w:hAnsi="仿宋" w:cs="仿宋" w:eastAsia="仿宋"/>
          <w:sz w:val="24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 xml:space="preserve">少量苯甲酸对人体无毒害，它可以在体内很快被吸收，以马尿酸的形式排出体外，少量的苯甲酸不会有蓄积作用。但由于主要解毒代谢都在肝脏中进行，对于肝脏功能衰弱者，少量苯甲酸会加重肝脏负担而危害人体健康。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苯甲酸超标的主要原因可能有以下三个：一、违规使用；二、原料带入：如肉制品加工中使用含有苯甲酸的酱油；三、加工过程控制不严。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24"/>
          <w:szCs w:val="32"/>
        </w:rPr>
        <w:t>糖精钠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糖精钠在安全限值下若被人体摄入，其不会被分解，随尿液排出体外，也不供给热量，没有任何的营养价值。但是如果超出安全限值使用，摄入过多很可能会加重肾脏负担，造成对肝、肾、膀胱的同步伤害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 xml:space="preserve">糖精钠过高的主要原因可能有以下三个：一、生产商违规使用；二、原料带入；三、加工过程控制不严。 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三、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过氧化值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过氧化值表示油脂和脂肪酸等被氧化程度的一种指标，用于说明样品是否因已被氧化而变质。那些以油脂、脂肪为原料而制作的食品，通过检测其过氧化值来判断其质量和变质程度。过氧化值反映了油脂酸败的程度。过氧化值高表明样品中油脂和脂肪酸等被氧化到了一定程度，吃起来有酸败、哈喇等异味，涩，口感差。一般情况下，过氧化值略有升高不会对人体的健康产生损害，但如发生严重的变质哈喇时，所产生的醛、酮、酸会破坏脂溶性维生素，导致肠胃不适、腹泻等。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过氧化值超标</w:t>
      </w:r>
      <w:r>
        <w:rPr>
          <w:rFonts w:ascii="仿宋" w:hAnsi="仿宋" w:cs="仿宋" w:eastAsia="仿宋"/>
          <w:sz w:val="24"/>
          <w:szCs w:val="32"/>
        </w:rPr>
        <w:t>的主要原因可能有以下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24"/>
          <w:szCs w:val="32"/>
        </w:rPr>
        <w:t>个：一、使用酸败的油等原料；二、加工过程控制不当</w:t>
      </w:r>
      <w:r>
        <w:rPr>
          <w:rFonts w:ascii="仿宋" w:hAnsi="仿宋" w:cs="仿宋" w:eastAsia="仿宋"/>
          <w:sz w:val="24"/>
          <w:szCs w:val="32"/>
          <w:lang w:eastAsia="zh-CN"/>
        </w:rPr>
        <w:t>；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三、储运不当。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2:00Z</dcterms:created>
  <dc:creator>Administrator</dc:creator>
  <dc:description/>
  <dc:language>en-US</dc:language>
  <cp:lastModifiedBy>罗思敏</cp:lastModifiedBy>
  <dcterms:modified xsi:type="dcterms:W3CDTF">2023-02-09T00:59:15Z</dcterms:modified>
  <cp:revision>3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B69208C8040BBA8AFFE9AC499E04A</vt:lpwstr>
  </property>
  <property fmtid="{D5CDD505-2E9C-101B-9397-08002B2CF9AE}" pid="3" name="KSOProductBuildVer">
    <vt:lpwstr>2052-11.8.2.9067</vt:lpwstr>
  </property>
</Properties>
</file>