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信息公开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ge">
                  <wp:posOffset>1238885</wp:posOffset>
                </wp:positionV>
                <wp:extent cx="13576300" cy="938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0" cy="938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3122"/>
                              <w:gridCol w:w="1325"/>
                              <w:gridCol w:w="2515"/>
                              <w:gridCol w:w="1685"/>
                              <w:gridCol w:w="1354"/>
                              <w:gridCol w:w="1336"/>
                              <w:gridCol w:w="1103"/>
                              <w:gridCol w:w="2213"/>
                              <w:gridCol w:w="1406"/>
                              <w:gridCol w:w="990"/>
                              <w:gridCol w:w="923"/>
                              <w:gridCol w:w="1811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罚决定书文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违法行为类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罚种类（中文名称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罚款金额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没收金额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处罚内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作出行政处罚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定机关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作出处罚决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书日期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示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1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茂名高新技术产业开发区汉厨饮食餐饮店（经营者：潘金玉）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2440900MA53LJYE6C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茂市监高新 处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行政违法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3.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依据《中华人民共和国食品安全法》第一百二十五条第一款第四项和《中华人民共和国食品安全法》第一百二十六条第一款第三项的规定。作如下处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一、给予警告；二、没收违法所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3.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；三、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茂名市市场监督管理局高新区分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1.10.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1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茂名高新技术产业开发区华粤日用百货经营部（经营者：吴文华）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2440900MA53JTRJ9P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茂市监高新 处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行政违法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.3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依据《中华人民共和国食品安全法》第一百二十四条第一款第一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和《中华人民共和国食品安全法》第一百二十六条第一款第三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作如下处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一、给予警告；二、没收违法所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.3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；三、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茂名市市场监督管理局高新区分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1.10.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茂名高新技术产业开发区金海副食商行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2440900MA54TK4AX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茂市监高新不罚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行政违法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予行政处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依据《中华人民共和国食品安全法》第一百二十四条第一款第一项、第一百三十六条的规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决定对当事人：不予行政处罚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茂名市市场监督管理局高新区分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1.10.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9pt;height:739.3pt;mso-wrap-distance-left:9pt;mso-wrap-distance-right:9pt;mso-wrap-distance-top:0pt;mso-wrap-distance-bottom:0pt;margin-top:97.55pt;mso-position-vertical-relative:page;margin-left:53.4pt;mso-position-horizontal-relative:page">
                <v:fill opacity="0f"/>
                <v:textbox inset="0in,0in,0in,0in">
                  <w:txbxContent>
                    <w:tbl>
                      <w:tblPr>
                        <w:tblW w:w="21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3122"/>
                        <w:gridCol w:w="1325"/>
                        <w:gridCol w:w="2515"/>
                        <w:gridCol w:w="1685"/>
                        <w:gridCol w:w="1354"/>
                        <w:gridCol w:w="1336"/>
                        <w:gridCol w:w="1103"/>
                        <w:gridCol w:w="2213"/>
                        <w:gridCol w:w="1406"/>
                        <w:gridCol w:w="990"/>
                        <w:gridCol w:w="923"/>
                        <w:gridCol w:w="1811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罚决定书文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违法行为类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罚种类（中文名称）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罚款金额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没收金额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处罚内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作出行政处罚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定机关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作出处罚决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书日期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示日期</w:t>
                            </w:r>
                          </w:p>
                        </w:tc>
                      </w:tr>
                      <w:tr>
                        <w:trPr>
                          <w:trHeight w:val="5711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茂名高新技术产业开发区汉厨饮食餐饮店（经营者：潘金玉）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2440900MA53LJYE6C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茂市监高新 处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行政违法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3.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依据《中华人民共和国食品安全法》第一百二十五条第一款第四项和《中华人民共和国食品安全法》第一百二十六条第一款第三项的规定。作如下处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一、给予警告；二、没收违法所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3.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元；三、罚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茂名市市场监督管理局高新区分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21.10.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1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茂名高新技术产业开发区华粤日用百货经营部（经营者：吴文华）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2440900MA53JTRJ9P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茂市监高新 处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行政违法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.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依据《中华人民共和国食品安全法》第一百二十四条第一款第一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和《中华人民共和国食品安全法》第一百二十六条第一款第三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作如下处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一、给予警告；二、没收违法所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.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元；三、罚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茂名市市场监督管理局高新区分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21.10.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茂名高新技术产业开发区金海副食商行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2440900MA54TK4AX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茂市监高新不罚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行政违法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不予行政处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依据《中华人民共和国食品安全法》第一百二十四条第一款第一项、第一百三十六条的规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决定对当事人：不予行政处罚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茂名市市场监督管理局高新区分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21.10.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8:00Z</dcterms:created>
  <dc:creator>未定义</dc:creator>
  <dc:description/>
  <dc:language>en-US</dc:language>
  <cp:lastModifiedBy>广东长盈科技股份有限公司</cp:lastModifiedBy>
  <cp:lastPrinted>2017-04-28T09:26:00Z</cp:lastPrinted>
  <dcterms:modified xsi:type="dcterms:W3CDTF">2021-11-22T09:16:43Z</dcterms:modified>
  <cp:revision>17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9FBD7F47D4B718B423B0A5DE8013A</vt:lpwstr>
  </property>
  <property fmtid="{D5CDD505-2E9C-101B-9397-08002B2CF9AE}" pid="3" name="KSOProductBuildVer">
    <vt:lpwstr>2052-10.1.0.5554</vt:lpwstr>
  </property>
</Properties>
</file>