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：</w:t>
      </w:r>
    </w:p>
    <w:p>
      <w:pPr>
        <w:pStyle w:val="Normal"/>
        <w:spacing w:lineRule="exact" w:line="560"/>
        <w:ind w:left="159" w:hanging="159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茂名高新区发明专利授权资助申请表</w:t>
      </w:r>
    </w:p>
    <w:tbl>
      <w:tblPr>
        <w:tblW w:w="979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00"/>
        <w:gridCol w:w="1987"/>
        <w:gridCol w:w="2629"/>
      </w:tblGrid>
      <w:tr>
        <w:trPr>
          <w:trHeight w:val="7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  业  住  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发 明 </w:t>
            </w: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授权公告日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联 系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 请 资 助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 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    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茂名高新区发明专利授权资助申请表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营业执照副本复印件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国家知识产权局颁发的专利证书复印件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发明专利缴交官费收据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复印件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企业银行账户复印件（盖章）</w:t>
            </w:r>
          </w:p>
        </w:tc>
      </w:tr>
      <w:tr>
        <w:trPr>
          <w:trHeight w:val="9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法定代表人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审核补助金额及意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市场监管局填写）</w:t>
            </w:r>
          </w:p>
          <w:p>
            <w:pPr>
              <w:pStyle w:val="Normal"/>
              <w:ind w:left="6510" w:hanging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　　　　　　　　　　　　　　　　　　　　　　　　　　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经审核，依据《茂名高新区促进知识产权高质量发展资助办法（试行）》的条件：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同意资助，资助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不同意资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ind w:left="0" w:right="0" w:firstLine="357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ind w:left="0" w:right="0" w:firstLine="357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审批部门（盖章）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ind w:left="0" w:right="0" w:firstLine="357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审   核   人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ind w:left="0" w:right="0" w:firstLine="357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审　 批　 人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　  月  　日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-540" w:right="-288"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54:00Z</dcterms:created>
  <dc:creator>user1</dc:creator>
  <dc:description/>
  <dc:language>en-US</dc:language>
  <cp:lastModifiedBy>皓</cp:lastModifiedBy>
  <cp:lastPrinted>2022-05-07T09:41:00Z</cp:lastPrinted>
  <dcterms:modified xsi:type="dcterms:W3CDTF">2022-05-07T02:31:27Z</dcterms:modified>
  <cp:revision>16</cp:revision>
  <dc:subject/>
  <dc:title>                                         编号：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0525AA9C41D592A8C36C576903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