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领导干部定期接待群众来访安排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ind w:left="-840" w:firstLine="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单位：高新区社会事务管理局       填报日期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2340"/>
        <w:gridCol w:w="1440"/>
        <w:gridCol w:w="1440"/>
        <w:gridCol w:w="1440"/>
      </w:tblGrid>
      <w:tr>
        <w:trPr>
          <w:trHeight w:val="7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访领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访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访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访形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工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区党工委副书记、区管委会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区管委会全面工作、协助赵广辉同志负责党工委全面工作，直管招商引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迳镇厂前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基层接访</w:t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华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党工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协助赵广辉同志处理党工委日常工作，分管党群、组织、人事、政法、信访、维稳、社会综合治理及露天矿建设工作，分管河西工业园管理办公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迳镇柏坡村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基层接访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海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党工委委员、纪工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管纪检监察及党风廉政建设工作，分管廉政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迳镇接访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接访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  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党工委委员、管委会调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管规划、建设、交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安全生产、环境保护、消防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规划建设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通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环保安监局、工程中心、高新消防大队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迳镇七迳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基层接访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党工委委员、管委会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管科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创业、人才及申报国家高新区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新技术创业服务中心、茂名市石油化工研究所、申报国家高新区办公室、协同创新研究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接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接访</w:t>
            </w:r>
          </w:p>
        </w:tc>
      </w:tr>
      <w:tr>
        <w:trPr>
          <w:trHeight w:val="1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党工委委员、管委会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联系茂名石化公司，负责高新区的项目规划及技术审核，协助梁剑辉同志做好招商引资工作。分管总工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接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接访</w:t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和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党工委委员、管委会副主任、七迳镇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管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社会事务及国土工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七迳镇全面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社会事务管理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国土分局、土储分中心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迳镇接访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接访</w:t>
            </w:r>
          </w:p>
        </w:tc>
      </w:tr>
      <w:tr>
        <w:trPr>
          <w:trHeight w:val="3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区党工委委员、管委会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管财政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社保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国资、国企、融资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税务、发改、工业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贸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价、统计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型城镇化、经济协作及对外合作交流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经济发展和科技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财政社保局、国有资产管理办公室及区国有企业、高新开集团筹建办、中德合作办、业主委员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接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接访</w:t>
            </w:r>
          </w:p>
        </w:tc>
      </w:tr>
      <w:tr>
        <w:trPr>
          <w:trHeight w:val="2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  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党工委委员、党政办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管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关事务、值守应急、公文运作、督办、法制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宣传、接待、统战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园区管理、行政服务及重点项目建设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协管党群等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负责党政办公室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行政服务中心、重点项目指挥部及法律顾问室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接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接访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续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党工委委员、管委会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管电商管理中心，协助陈军同志开展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接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接访</w:t>
            </w:r>
          </w:p>
        </w:tc>
      </w:tr>
      <w:tr>
        <w:trPr>
          <w:trHeight w:val="1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广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茂名市公安局高新分局党组书记、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茂名市公安局高新分局工作，分管综合执法工作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综合执法局，协管安全生产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消防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法、信访、维稳、社会综合治理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分局接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接访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党工委委员、社会事务管理局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协助黄和平同志分管社会事务和七迳镇征地拆迁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兼任社会事务管理局局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迳镇接访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接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2:00Z</dcterms:created>
  <dc:creator>微软用户</dc:creator>
  <dc:description/>
  <cp:keywords/>
  <dc:language>en-US</dc:language>
  <cp:lastModifiedBy>user</cp:lastModifiedBy>
  <cp:lastPrinted>2016-07-04T11:22:00Z</cp:lastPrinted>
  <dcterms:modified xsi:type="dcterms:W3CDTF">2016-11-08T01:03:00Z</dcterms:modified>
  <cp:revision>38</cp:revision>
  <dc:subject/>
  <dc:title>附表</dc:title>
</cp:coreProperties>
</file>